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i/>
          <w:i/>
          <w:sz w:val="28"/>
          <w:szCs w:val="28"/>
        </w:rPr>
      </w:pPr>
      <w:r>
        <w:rPr>
          <w:rFonts w:cs="Times New Roman" w:ascii="Times New Roman" w:hAnsi="Times New Roman"/>
          <w:b/>
          <w:i/>
          <w:sz w:val="28"/>
          <w:szCs w:val="28"/>
        </w:rPr>
        <w:t>Игры помогают ребенку научиться понимать других людей, правильно выражать эмоции, способствуют развитию чувства толерантности у детей к другому образу жизни, мнению, поведению и т.д.</w:t>
      </w:r>
    </w:p>
    <w:p>
      <w:pPr>
        <w:pStyle w:val="Normal"/>
        <w:spacing w:lineRule="auto" w:line="240" w:before="0" w:after="0"/>
        <w:ind w:left="-567" w:right="-1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Игра "Волшебная палочка" </w:t>
        <w:tab/>
        <w:t xml:space="preserve"> </w:t>
        <w:tab/>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писание игры: игра направлена на развитие навыков общения, умения понять чувства другого</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Инвентарь: украшенный карандаш, ветк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ей нужно разбить на пар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 одного ребенка в руках «волшебная палочка» (карандаш или ветк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Ребенок с «волшебной палочкой» касается партнера и задает вопрос «Что мне для тебя сделать?».</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Тот, до кого дотронулась «волшебная палочка» предлагает какое-либо действие – спеть, попрыгать, рассказать историю и т.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осле того как действие выполнено, можно поменять пар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Игра "Угадай, кто зовет?" </w:t>
        <w:tab/>
        <w:t xml:space="preserve"> </w:t>
        <w:tab/>
        <w:t xml:space="preserve">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писание игры: спокойная игра, развивает навыки общения, память. Может использоваться при знакомстве дете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Ребенок становится спиной ко всем остальным.</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дин из детей зовет его по имен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Задача отвернувшегося ребенка – угадать, кто его зове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Игра "Задания для имён" </w:t>
        <w:tab/>
        <w:t xml:space="preserve"> </w:t>
        <w:tab/>
        <w:t xml:space="preserve">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писание игры: игра способствует раскрепощению, может использоваться для знакомства детей между собо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Ведущий по очереди называет имена детей и озвучивает задания для каждого имени. Например, «все, кого зовут Юля, хлопают в ладоши», «все, кого зовут Саша, мяукают» и т.д. При этом дети с соответствующими именами выполняют задан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не будут названы все дет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Игра "Хрю-хрю, му-му, гав-гав" </w:t>
        <w:tab/>
        <w:t xml:space="preserve"> </w:t>
        <w:tab/>
        <w:t xml:space="preserve">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писание игры: подвижная игра для детей старшего дошкольного возраста, развивает слуховое восприятие,  чувство доверия детей друг к друг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Инвентарь: платки или шарфы для повязок на глаза, два одинаковых набора карточек с изображением разных животных.</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Четное количество детей делится на две команды. Каждому ребенку выдается карточка с изображением животного. Ребенок должен рассмотреть животное и вспомнить, какие звуки оно издает. Необходимо обговорить заранее, чтоб дети не показывали друг другу карточки. </w:t>
      </w:r>
    </w:p>
    <w:p>
      <w:pPr>
        <w:pStyle w:val="Normal"/>
        <w:spacing w:lineRule="auto" w:line="240" w:before="0" w:after="0"/>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лотно завязываются глаза и они начинают произносить звуки животного, изображение которого им досталось (мычать, крякать, лаять, блеять и т.д.).</w:t>
      </w:r>
    </w:p>
    <w:p>
      <w:pPr>
        <w:pStyle w:val="Normal"/>
        <w:spacing w:lineRule="auto" w:line="240" w:before="0" w:after="0"/>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детей – по звукам найти себе пару (т.к. набор карточек и у обоих команд одинаковый, среди детей будут, к примеру, две кошки, две змеи и т.д.)</w:t>
      </w:r>
    </w:p>
    <w:p>
      <w:pPr>
        <w:pStyle w:val="Normal"/>
        <w:spacing w:lineRule="auto" w:line="240" w:before="0" w:after="0"/>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ара встречается, дети берут друг друга за руки и замолкают.</w:t>
      </w:r>
    </w:p>
    <w:p>
      <w:pPr>
        <w:pStyle w:val="Normal"/>
        <w:spacing w:lineRule="auto" w:line="240" w:before="0" w:after="0"/>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одолжается до тех пор, пока все игроки не найдут себе пар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обедителем игры может считаться первая встретившаяся друг с другом пар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Игра "Принцесса Несмеяна" </w:t>
        <w:tab/>
        <w:t xml:space="preserve"> </w:t>
        <w:tab/>
        <w:t xml:space="preserve">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писание игры: игра предназначена для развития у детей навыков общения, артистических способносте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Среди участников выбирается принцесса Несмеяна. Принцессу можно посадить на импровизированный трон.</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по очереди подходят к принцессе и стараются ее рассмешить любыми способами – показывают рожицы, пантомимы, рассказывают смешные истории и т.д. Обязательным условием является то, что до принцессы нельзя дотрагиваться рукам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Тот ребенок, который рассмешил Несмеяну, садится на трон и игра продолжаетс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Давайте познакомимс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Дети с воспитателем (ведущим) становятся в круг, воспитатель держит мяч, затем он называет свое имя и имя того, кому бросает мяч. Названный ребенок должен поймать мяч, назвать свое имя и имя того, кому он бросит мяч, и т.д.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Эта игра помогает детям познакомиться, а также вовлечь в общение стеснительных детей.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А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Один ребенок стоит спиной ко всем остальным, он потерялся в лесу. Кто-то из детей кричит ему: «Ау!» - и «потерявшийся» должен угадать, кто его звал.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Эту игру хорошо использовать в процессе знакомства детей друг с другом. Ребенку, стоящему спиной ко всем остальным, легче преодолеть барьер в общении, побороть тревогу при знакомстве.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ЕСЛИ «ДА» - ПОХЛОПАЙ, ЕСЛИ «НЕТ» - ПОТОПА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Взрослый называет предложения, а дети должны оценить их и показать свое отношение, похлопав в ладоши, если они согласны, или потопав ногами, если утверждение неверно.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Рома навестил бабушку и так обрадовался, что обиделся на нее».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Саша отнял игрушку у Пети и побил его, Петя поссорился с ним».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Лене очень нравится Сережа, поэтому она его побила».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Максим подарил Даше конфеты, и она очень обрадовалась».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Сережа увидел, что Максим подарил Даше конфеты, обиделся, что сам не сделал этого и поэтому поссорился с Максимом».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Ситуации можно подбирать из непосредственной жизни детей. Наверняка их будет немало.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Эта игра способствует развитию коммуникативных навыков детей, а также развитию слухового внимания.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ИНТЕРВЬЮ»</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Дети выбирают ведущего, а затем, представляя, что они – взрослые люди, по очереди становятся на стульчик и отвечают на вопросы, которые им будет задавать ведущий. Ведущий просит ребенка представляться по имени-отчеству, рассказать о том, где и кем он работает, есть ли у него дети, какие имеет увлечения и т.д.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На первых этапах игры дети часто затрудняются в подборе вопросов. В этом случае взрослый роль ведущего берет на себя, предлагая детям образец диалога. Вопросы могут касаться чего угодно, но необходимо помнить, что разговор должен быть «взрослым».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ДАВАЙ ПОГОВОРИМ»</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Играют взрослый и ребенок (или дети). Взрослый начинает игру словами: «Давай поговорим. Я бы хотел стать… (волшебником, волком, маленьким). Как ты думаешь, почему?». Ребенок высказывает предложение и завязывается беседа. В конце можно спросить, кем бы хотел стать ребенок, но нельзя давать оценок его желанию и нельзя настаивать на ответе, если он не хочет по каким-либо причинам признаться.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Важно! В игре взрослый должен находиться на одном уровне с ребенком, а в случае трудностей – ниже его. </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ОХОТА НА ТИГРОВ»</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водящий отворачивается к стене и громко считает до 10-ти. Пока водящий считает, дети передают друг другу игрушку (маленького тигра). Когда ведущий заканчивает считать, ребенок, у которого оказалась игрушка, закрывает тигра ладошками и вытягивает вперед руки. Остальные дети делают точно так же. Водящий должен найти тигра. Если он угадал, то водящим становится тот, у кого была игрушка.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ГОЛОВОМЯЧ»</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Дети ложатся на живот на пол парами, так, чтобы головы оказались рядом. Точно между головами нужно положить мяч. Цель игры – встать, не уронив мяч. Мяч нельзя трогать руками!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Усложнить игру можно, предложив поднимать мяч втроем. После этого можно поставить эксперимент: каково самое большое число детей, при котором можно поднять мяч?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ДОТРОНЬС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в центр складывают игрушки. Ведущий произносит: «дотронься до… (глаза, колеса, правой ноги, хвоста и т.д.)». Кто не нашел необходимого предмета – водит.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Игрушек должно быть меньше, чем детей.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Эта игра способствует развитию навыков общения, умения просить, а также снятию телесных зажимов.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ГАЗЕТ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На пол кладут развернутую газе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но сократится.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а «СОТВОРЕНИЕ ЧУД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Дети разбиваются на пары, у одного из них в руках «волшебная палочка» (карандаш, веточка или любой другой предмет). Дотрагиваясь до партнера, он спрашивает его: «Чем я могу тебе помочь? Что я могу для тебя сделать?». Тот отвечает: «Спой (станцуй, расскажи что-нибудь смешное, попрыгай на скакалке», - или предлагает что-нибудь хорошее сделать позже (оговаривается время и место).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Эта игра учит дошкольников эмпатии, умению понять чувства другого, посочувствовать ему.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hanging="0"/>
        <w:jc w:val="both"/>
        <w:rPr>
          <w:rFonts w:ascii="Times New Roman" w:hAnsi="Times New Roman" w:cs="Times New Roman"/>
          <w:b/>
          <w:b/>
          <w:i/>
          <w:i/>
          <w:sz w:val="28"/>
          <w:szCs w:val="28"/>
        </w:rPr>
      </w:pPr>
      <w:r>
        <w:rPr>
          <w:rFonts w:cs="Times New Roman" w:ascii="Times New Roman" w:hAnsi="Times New Roman"/>
          <w:b/>
          <w:i/>
          <w:sz w:val="28"/>
          <w:szCs w:val="28"/>
        </w:rPr>
        <w:t>Игры для развития навыков общения у детей старшего дошкольного возраста</w:t>
      </w:r>
    </w:p>
    <w:p>
      <w:pPr>
        <w:pStyle w:val="Normal"/>
        <w:spacing w:lineRule="auto" w:line="240" w:before="0" w:after="0"/>
        <w:ind w:left="-567" w:right="-143" w:hanging="0"/>
        <w:jc w:val="both"/>
        <w:rPr>
          <w:rFonts w:ascii="Times New Roman" w:hAnsi="Times New Roman" w:cs="Times New Roman"/>
          <w:i/>
          <w:i/>
          <w:sz w:val="28"/>
          <w:szCs w:val="28"/>
        </w:rPr>
      </w:pPr>
      <w:r>
        <w:rPr>
          <w:rFonts w:cs="Times New Roman" w:ascii="Times New Roman" w:hAnsi="Times New Roman"/>
          <w:i/>
          <w:sz w:val="28"/>
          <w:szCs w:val="28"/>
        </w:rPr>
        <w:t>Часто дети стремятся, но не умеют  вступать в контакт, выбирать уместные способы общения со сверстниками, проявлять вежливое, доброжелательное отношение к ним, соблюдать, разговаривая, этикет, слушать партнера. Предлагаемые игры, помогут педагогам, психологам и родителям обучить детей умениям межличностного общения, преодолеть страх перед общением застенчивым и нерешительным детям, развить навыки совместной деятельности, воспитать доброжелательные отношение друг к другу.</w:t>
      </w:r>
    </w:p>
    <w:p>
      <w:pPr>
        <w:pStyle w:val="Normal"/>
        <w:spacing w:lineRule="auto" w:line="240" w:before="0" w:after="0"/>
        <w:ind w:left="-567" w:right="-14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Игры на развитие внимания, интереса к партнеру по общению</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Кто говори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тие внимания к партнеру, слуховое восприят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тоят в полукруге. Один ребенок — в центре, спиной к остальным. Дети задают ему вопросы, на которые он должен ответить, обращаясь по имени к задавшему вопрос. Он должен узнать, кто обращался к нему. Тот, кого ребенок узнал, занимает его место.</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Угадай, кто это?»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тие внимания, наблюдательност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пражнение выполняется в парах. Один ребенок (по договоренности) закрывает глаза, второй — меняется местом с ребенком из другой пары. Первый на ощупь определяет, кто к нему подошел, и называет его имя. Выигрывает тот, кто сможет с закрытыми глазами определить нового партнер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Пожелан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воспитание интереса к партнеру по общению.</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адятся в круг и, передавая мяч («волшебную палочку» или др.), высказывают друг другу пожелан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Например: «Желаю тебе хорошо настроения» «Всегда будь таким же смелым (добрым, красивым…), как сейчас» и т.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Комплимент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тие умения оказывать положительные знаки внимания сверстникам.</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тановятся в круг. Педагог, отдавая мяч одному из детей, говорит ему комплимент. Ребенок должен сказать «спасибо» и передать мяч соседу, произнося при этом ласковые слова в его адрес. Тот, кто принял мяч, говорит «спасибо» и передает его следующему ребенку. Дети, говоря комплименты и слова благодарности, предают мяч сначала в одну, потом в другую сторон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Закончи предложен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учить детей осознавать свои привязанности, симпатии, интересы, увлечения и рассказывать о них.</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тоят в кругу. В качестве ведущего — педагог. У него в руках мяч. Он начинает предложение и бросает мяч — ребенок заканчивает предложение и возвращает мяч взрослом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Моя любимая игрушк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Мой лучший друг….</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Мое любимое занят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Мой любимый праздник….</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Мой любимый мультфильм….</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Моя любимая сказк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Моя любимая песн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Игры на развитие умения входить в контакт, вести диалог</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Ласковое им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тие умения вступать в контакт, оказывать внимание сверстникам.</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тоят в кругу, передают друг другу эстафету (цветок, «волшебную палочку»). При этом называют друг друга ласковым именем (например, Танюша, Аленушка, Димуля  и т. 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детей на ласковую интонацию.</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Разговор по телефон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тие умения вести диалог по телефону на соответствующую тем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Тему задает воспитатель (например, поздравить с днем рождения, пригласить в гости, договориться о чем-то и т. 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О чем спросить при встреч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учить детей вступать в контак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идят в кругу. У ведущего — эстафета (красивая палочка, мяч и т.п.) Эстафета переходит из рук в руки. Задача игроков — сформулировать вопрос, который можно задать знакомому при встрече после приветствия, и ответить на него. Один ребенок задает вопрос, другой отвечает («Как живете?» — «Хорошо». «Как идут дела?» —«Нормально». «Что нового?» — «Все по-старому» и т.д.). Дважды повторять вопрос нельз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Вопрос — отве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вать у детей умение отвечать на вопросы партнер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тоят в кругу. У одного из них в руках мяч. Произнеся реплику-вопрос, игрок бросает мяч партнеру. Партнер, поймав мяч, отвечает на вопрос и перебрасывает его другому игроку, при этом задает собственный вопрос и т.д. (например: «Какое у тебя настроение?» — «Радостное». «Где ты был в воскресенье?» — «Ходил с папой в гости». «Какую игру ты любишь?» — «Ловишки» и т.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Проща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учить детей выходить из контакта, используя доброжелательные слова и интонаци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идят в кругу и, предавая эстафету друг другу, называют слова, которые говорят при прощании (до свидания, до встречи, всего хорошего, еще увидимся, счастливого пути, спокойной ночи, до скорой встречи, счастливо т.д.). Педагог обращает внимание на то, что, прощаясь, необходимо посмотреть партнеру в глаз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Игры на развитие навыков невербального общен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Как говорят части тел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учить невербальными способам общен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Воспитатель дает ребенку разные задания. Покаж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ворят плечи «Я не знаю»;</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ворит палец «Иди сюд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оги капризного ребенка требуют «Я хочу!», «Дай мн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ворит голова «Да» и «Не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ворит рука «Садись!», «Повернитесь!», «До свидан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стальные дети должны отгадать, какие задания давал воспитатель.</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Зоопарк»</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тие невербальных способов общен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Каждый из участников представляет себе, что он — животное, птица, рыба. Воспитатель дает 2—3 минуты для того, чтобы войти в образ. Затем по очереди каждый ребенок изображает это животное через движение, повадки, манеру поведения, звуки и т.д. Остальные дети угадывают это животно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Сделай подарок»</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знакомство детей невербальными способами общен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едагог изображает различные предметы при помощи жестов и выразительных движений. Отгадавший получает этот предмет «в подарок». Затем ведущий предлагает детям сделать подарок друг для друг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День наступает — все оживает. Ночь наступает — все замирае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вать у детей выразительность поз, учить быть внимательным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Ведущий произносит первую половину зачина, все участники начинают двигаться по комнате в хаотическом порядке. Когда  ведущий произносит вторую половину зачина, все застывают в причудливых позах. Затем по выбору ведущего отдельные участники «отмирают» и придуманным способом оправдывают поз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Здороваемся без слов»</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вать умение использовать жест, позу в общени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разбиваются на пары. Каждая пара придумывает свой способ приветствия без слов (пожать руку друг другу, помахать рукой, обняться, кивнуть головой и т.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Затем все собираются в круг, а пары демонстрируют по очереди способ приветств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навыков взаимодействия в группе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Робо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сплочение группы, воспитание способности к согласованному взаимодействию.</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делятся на пары. Один из детей исполняет роль изобретателя, другой — робота. Робот, ища спрятанный предмет, движется по указанию изобретателя прямо, влево и т.д. Затем дети меняются ролям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Эхо»</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учить детей быть открытыми для работы с другими, подчиняться общему ритму движени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отвечают на звуки ведущего дружным эхо. Например, на хлопок воспитателя участники группы отвечают дружными хлопками. Ведущий может подавать другие сигналы: серию хлопков в определенном ритме, постукивание по столу, стене, коленям, притопывание и т.д. Упражнение может выполняться в подгруппе (4—5 человек) или со всей группой детей. При выполнении небольшими подгруппами одна подгруппа оценивает слаженность действий друго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Руки — ног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учить детей четко подчиняться несложной команде; учить удерживать внимание на собственной работе, борясь со стремлением повторить движения соседей.</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ям нужно безошибочно выполнять простые движения под команду педагога: например, на один хлопок — поднять руки вверх, на два — встать. Если руки уже подняты, а звучит один хлопок, то их нужно опустить, а если дети уже стоят, то на два хлопка необходимо сесть. Меняя последовательность и темп хлопков, педагог  пытается сбить детей, тренируя их собранность.</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Удержи предме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вать способность к согласованности действий с партнером.</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разбиваются на пары. Пары соревнуются друг с другом. Педагог предлагает удержать листок бумаги лбами (надувной шар — животами) без помощи рук, передвигаясь по групповой комнате. Побеждает та пара, которая более длительное время удерживает предмет.</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Зме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вать навыки группового взаимодейств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становятся друг за другом и крепко держат впереди стоящего за плечи (или за талию). Первый ребенок — «голова змеи», последний — «хвост змеи». «Голова Змеи» пытается поймать «хвост», а потом уворачивается от него. В ходе игры ведущие меняются. В следующий раз «головой» становится тот ребенок, который изображал «хвост» и не дал себя поймать. Если же «голова змеи» его поймала, этот игрок становится в середину. При проведении игры можно использовать музыкальное сопровожден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i/>
          <w:i/>
          <w:sz w:val="28"/>
          <w:szCs w:val="28"/>
        </w:rPr>
      </w:pPr>
      <w:r>
        <w:rPr>
          <w:rFonts w:cs="Times New Roman" w:ascii="Times New Roman" w:hAnsi="Times New Roman"/>
          <w:b/>
          <w:i/>
          <w:sz w:val="28"/>
          <w:szCs w:val="28"/>
        </w:rPr>
        <w:t>Игры на телесный контакт</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Дрозды»</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тие навыков общения, воспитание доброжелательного отношения к сверстникам.</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делятся на пары, повторяют за педагогом слова и действи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Я дроз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оказывают на себ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И ты дроз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оказывают на своего  партнер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 меня нос,</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отрагиваются до своего нос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 тебя нос.</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отрагиваются до носа своего партнер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 меня губки сладк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отрагиваются до своих губ.</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 тебя губки сладк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отрагиваются до губ своего партнер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 меня щечки гладк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Гладят свои щек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У тебя щечки гладки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Гладят щеки своего партнера.</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Возьмемся за руки, друзь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учить детей чувствовать прикосновения другого человек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едагог и дети стоят в кругу, на небольшом расстоянии друг от друга, руки вдоль туловища. Нужно взяться за руки, но не сразу, а по очереди. Начинает педагог. Он предлагает свою руку ребенку, стоящему рядом. И только после того, как ребенок почувствовал руку взрослого, свою свободную руку он отдает соседу. Постепенно круг замыкаетс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Рисунок на спине»</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развивать кожную чувствительность и способность различать тактильный образ.</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разбиваются на пары. Один ребенок встает первым, другой — за ним. Игрок, стоящий сзади, рисует указательным пальцем на спине партнера образ (домик, солнышко, елку, лесенку, цветок, кораблик, снеговика и т.д.). Партнер должен определить, что нарисовано. Затем дети меняются местам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Ручеек»</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помочь детям войти в контакт, сделать эмоционально значимый выбор.</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Дети в произвольном порядке разбиваются на пары. Пары располагаются друг за другом, взявшись за руки и подняв сомкнутые руки вверх. Тот, кому не хватило пары, проходит под сомкнутыми руками и выбирает себе партнера. Новая пара становится сзади, а освободившийся участник игры заходит в ручеек и ищет себе пару и т.д.</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Руки танцую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Цель: помочь детям настроиться на другого человека и ответить на его готовность сотрудничать.</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Игровое упражнение выполняется в парах. Необходимо соприкоснуться ладонями (более сложный вариант — указательными пальцами) и, не размыкая ладони, осуществлять разнообразные движения рук под танцевальную музыку.</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30:00Z</dcterms:created>
  <dc:creator>user</dc:creator>
  <dc:description/>
  <cp:keywords/>
  <dc:language>en-US</dc:language>
  <cp:lastModifiedBy>u2</cp:lastModifiedBy>
  <cp:lastPrinted>2011-06-20T11:56:00Z</cp:lastPrinted>
  <dcterms:modified xsi:type="dcterms:W3CDTF">2016-06-27T05:51:00Z</dcterms:modified>
  <cp:revision>5</cp:revision>
  <dc:subject/>
  <dc:title/>
</cp:coreProperties>
</file>